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иказу №16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18» ноября 2009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лжностей государственной гражданской службы в Контрольно-счетной палате Республики Ингушетия, при назначении на которые граждане и при замещении которых государственные граждански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и государственной гражданской службы Республики Ингушетия, отнесенные к высшей и главной группам должностей, а также должности государственной гражданской службы Республики Ингушетия категории «Специалисты» и «Обеспечивающие специалисты», отнесенные к ведущей группе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Аппарата Контрольно-счетной палаты  Республики Ингушетия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 Председателя Контрольно-счетной палаты Республики Ингушетия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 заместителя Председателя Контрольно-счетной палаты Республики Ингушетия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контроля и анализа Контрольно-счетной палаты Республики Ингушетия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равового и информационного обеспечения Контрольно-счетной палаты Республики Ингушетия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сектором кадров и делопроизводства Контрольно-счетной палаты Республики Ингушетия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е специалисты отделов Контрольно-счетной палаты Республики Ингушетия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е специалисты (инспекторы) Контрольно-счетной палаты Республики Ингушетия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сектора кадров и делопроизводства контрольно-счетной палаты Республики Ингушетия.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0:48:00Z</dcterms:created>
  <dc:creator>aslan</dc:creator>
  <dc:description/>
  <cp:keywords/>
  <dc:language>en-US</dc:language>
  <cp:lastModifiedBy>Начальник Аппарата</cp:lastModifiedBy>
  <dcterms:modified xsi:type="dcterms:W3CDTF">2011-05-16T08:39:00Z</dcterms:modified>
  <cp:revision>3</cp:revision>
  <dc:subject/>
  <dc:title/>
</cp:coreProperties>
</file>