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Контрольно-счетной</w:t>
      </w:r>
    </w:p>
    <w:p>
      <w:pPr>
        <w:pStyle w:val="Normal"/>
        <w:jc w:val="center"/>
        <w:rPr/>
      </w:pPr>
      <w:r>
        <w:rPr/>
        <w:t xml:space="preserve">палате Республики Ингушетия на 2011 г.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48"/>
        <w:gridCol w:w="2989"/>
        <w:gridCol w:w="1605"/>
      </w:tblGrid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полн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функционировании в Палате «телефона доверия» через средства массовой информации и официальный Интернет-сай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го и информационного обеспечения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отиводействию коррупции органов государственной и муниципальной власти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в целях выявления и перенятия положитель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Контрольно-счетной палаты РИ и урегулированию конфликта интересов (далее – Комиссия),  отдел правового и информационного обеспе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боты по подбору и комплектованию кадров путем организации конкурсов на замещение вакантных должностей, проведение квалификационных экзаменов и аттестаций государственных гражданских служащих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кадров и делопроизводства, Аттестационная коми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</w:t>
            </w: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ие резерва кадров для замещения должностей государственной гражданской службы в соответствии с действующим законодательством и обеспечение его эффективного использования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адров и делопроизводства, Аттестационная коми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</w:t>
            </w: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ведение проверки достоверности представляемых лицами, занимающими государственные должности и государственными гражданскими служащими Контрольно-счетной палаты РИ, сведений о доходах, имуществе и обязательствах имущественного характе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адров и дело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ами, замещающими в Палате государственные должности, государственными гражданскими служащими Палаты ограничений, связанных с замещением государственной должности, прохождением государственной гражданской службы в соответствии с Федеральным законом от 27.07.2004 г. № 79-ФЗ «О государственной гражданской службе Российской Федераци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адров и делопроизводства, Коми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лужащих на курсы повышения квалификации по обучению 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ки проведения антикоррупционной экспертизы нормативных правовых акт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аудиторы, инспект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и текущий анализ исполнения плана мероприятий по противодействию коррупции на 2011 г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материальному и иному виду стимулирования служащих Контрольно-счетной палаты РИ, исполняющих должностные обязанности, в наибольшей мере подверженные риску коррупционных проявл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, Коми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І</w:t>
            </w:r>
            <w:r>
              <w:rPr>
                <w:lang w:val="en-US"/>
              </w:rPr>
              <w:t>V</w:t>
            </w:r>
            <w:r>
              <w:rPr/>
              <w:t xml:space="preserve"> 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итоговых результатов по исполнению плана мероприятий по противодействию коррупции на 2011 г. на официальном Интернет-сайте Контрольно-счетной палаты Р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информационного обеспе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тернет-сайте информации о ходе и результатах контрольно-ревизионной и экспертно-аналитическ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го и информационного обеспечения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 средствами массовой информации по вопросам противодействия коррупции, в том числе оказания содействия средствам массовой информации в  освещении мер по противодействию коррупции, принимаемых Контрольно-счетной палатой Р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го и информационного обеспечения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спертизы жалоб и обращений граждан по телефону «горячей линии» Контрольно-счетной палаты РИ на наличие сведений о фактах коррупции в Палате и принятие мер по подтвердившимся факт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и информационного обеспе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едотвращению коррупции при осуществлении контрольных мероприятий (при подготовке удостоверений на право проведения контрольных мероприятий брать письменные подтверждения у сотрудников, указанных в удостоверении, об отсутствии конфликта интересов и иных препятствий для осуществления контрольного мероприятия и др.)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испытательного срока для изучения морально-деловых качеств государственных гражданских служащих, впервые поступивших на гражданскую службу в Палату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адров и дело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контроля за соблюдением государственными гражданскими служащими ограничений и запретов, предусмотренных законодательством о государственной гражданской служб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сполняющий обязан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дседателя Контрольно-счетной палаты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спублики Ингушетия                                                                                   Я.Д. Арапиев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4:00Z</dcterms:created>
  <dc:creator>User</dc:creator>
  <dc:description/>
  <cp:keywords/>
  <dc:language>en-US</dc:language>
  <cp:lastModifiedBy>Customer</cp:lastModifiedBy>
  <cp:lastPrinted>2011-02-01T16:42:00Z</cp:lastPrinted>
  <dcterms:modified xsi:type="dcterms:W3CDTF">2011-05-19T07:02:00Z</dcterms:modified>
  <cp:revision>16</cp:revision>
  <dc:subject/>
  <dc:title/>
</cp:coreProperties>
</file>